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4775" cy="359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  <w:t>如何了解居间状态？</w:t>
      </w:r>
      <w:r>
        <w:rPr>
          <w:rFonts w:eastAsia="Times New Roman"/>
          <w:b/>
          <w:bCs/>
          <w:color w:val="FF6600"/>
        </w:rPr>
        <w:t xml:space="preserve"> 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/>
      </w:pPr>
      <w:r>
        <w:rPr/>
        <w:t>正统神学信仰都相信基督徒有肉身复活以及将来的审判。这信仰指向死并不是存在的结束。基督徒相信有一个所谓人死后的状态，称为“居间状态”。居间状态乃是指人死后以及复活之前这段时期的存活状态。路加福音十六：</w:t>
      </w:r>
      <w:r>
        <w:rPr/>
        <w:t xml:space="preserve">19-31 </w:t>
      </w:r>
      <w:r>
        <w:rPr/>
        <w:t>有关财主与拉撒路的事件，给予我们这方面教导许多层面的启迪。一般上，信义宗与改革宗对这方面的信仰包括有以下几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）人死后与复活之前，灵魂是处在一种存活的状态中。在这段时期中的灵魂存活状态，称为是居间的阶段或是居间的状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）到底是否有一个所谓居间的“地方”，是这居间状态灵魂的去所，圣经没有明确的记载，但却有这样的暗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）在这阶段中，义人与恶人的灵魂，都是处于一种积极和有意识的状态（路十六：</w:t>
      </w:r>
      <w:r>
        <w:rPr/>
        <w:t>23-24</w:t>
      </w:r>
      <w:r>
        <w:rPr/>
        <w:t>，</w:t>
      </w:r>
      <w:r>
        <w:rPr/>
        <w:t>27-28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）无论义人或恶人的灵魂，两者在人死后，性质与目的地已经决定了，不可能再有任何的更改（路十六：</w:t>
      </w:r>
      <w:r>
        <w:rPr/>
        <w:t>26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）当义人死后，他们的灵魂即刻享有完全的圣洁（来十二：</w:t>
      </w:r>
      <w:r>
        <w:rPr/>
        <w:t>23b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) </w:t>
      </w:r>
      <w:r>
        <w:rPr/>
        <w:t>义人的灵魂即刻的</w:t>
      </w:r>
      <w:r>
        <w:rPr/>
        <w:t>,</w:t>
      </w:r>
      <w:r>
        <w:rPr/>
        <w:t>在这居间期段中</w:t>
      </w:r>
      <w:r>
        <w:rPr/>
        <w:t>,</w:t>
      </w:r>
      <w:r>
        <w:rPr/>
        <w:t>与基督同在</w:t>
      </w:r>
      <w:r>
        <w:rPr/>
        <w:t xml:space="preserve">( </w:t>
      </w:r>
      <w:r>
        <w:rPr/>
        <w:t>腓一：</w:t>
      </w:r>
      <w:r>
        <w:rPr/>
        <w:t>23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/>
        <w:t>）蒙救赎的人，在居间的状态与最终的状态是不相同的，因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</w:t>
      </w:r>
      <w:r>
        <w:rPr/>
        <w:t>）这灵魂是没有身体的；</w:t>
      </w:r>
      <w:r>
        <w:rPr/>
        <w:t>ii</w:t>
      </w:r>
      <w:r>
        <w:rPr/>
        <w:t>）救赎还没有完成，达致最后的阶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  <w:t>在居间期段，死了的人在哪里？</w:t>
      </w:r>
      <w:r>
        <w:rPr>
          <w:rFonts w:eastAsia="Times New Roman"/>
          <w:b/>
          <w:bCs/>
          <w:color w:val="FF6600"/>
        </w:rPr>
        <w:t xml:space="preserve"> 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/>
      </w:pPr>
      <w:r>
        <w:rPr/>
        <w:t>人死后所去的地方，圣经中旧约与新约以几个不同的字眼来描述。这些字眼包括阴间（</w:t>
      </w:r>
      <w:r>
        <w:rPr/>
        <w:t>Sheol</w:t>
      </w:r>
      <w:r>
        <w:rPr/>
        <w:t>，</w:t>
      </w:r>
      <w:r>
        <w:rPr/>
        <w:t>hades</w:t>
      </w:r>
      <w:r>
        <w:rPr/>
        <w:t>），地狱（</w:t>
      </w:r>
      <w:r>
        <w:rPr/>
        <w:t>hell</w:t>
      </w:r>
      <w:r>
        <w:rPr/>
        <w:t>），亚伯拉罕的怀抱，三层天，乐园（</w:t>
      </w:r>
      <w:r>
        <w:rPr/>
        <w:t>paradise</w:t>
      </w:r>
      <w:r>
        <w:rPr/>
        <w:t>），天堂（</w:t>
      </w:r>
      <w:r>
        <w:rPr/>
        <w:t>heaven</w:t>
      </w:r>
      <w:r>
        <w:rPr/>
        <w:t>），新天新地（</w:t>
      </w:r>
      <w:r>
        <w:rPr/>
        <w:t>new heavens and new earth</w:t>
      </w:r>
      <w:r>
        <w:rPr/>
        <w:t>）。我们以下按着这些字眼所出现的经文，对这些字眼的意义加以解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文圣经中把希伯来文</w:t>
      </w:r>
      <w:r>
        <w:rPr/>
        <w:t>Sheol</w:t>
      </w:r>
      <w:r>
        <w:rPr/>
        <w:t>与希腊文</w:t>
      </w:r>
      <w:r>
        <w:rPr/>
        <w:t>hades</w:t>
      </w:r>
      <w:r>
        <w:rPr/>
        <w:t>都翻译成阴间。其实这两个字在意义上是有区分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a</w:t>
      </w:r>
      <w:r>
        <w:rPr>
          <w:b/>
          <w:bCs/>
          <w:color w:val="0000FF"/>
        </w:rPr>
        <w:t>）</w:t>
      </w:r>
      <w:r>
        <w:rPr>
          <w:b/>
          <w:bCs/>
          <w:color w:val="0000FF"/>
        </w:rPr>
        <w:t>Sheol</w:t>
      </w:r>
      <w:r>
        <w:rPr>
          <w:b/>
          <w:bCs/>
          <w:color w:val="0000FF"/>
        </w:rPr>
        <w:t>阴间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旧约圣经论及死人的世界，把它称为“阴间”（</w:t>
      </w:r>
      <w:r>
        <w:rPr/>
        <w:t>Sheol</w:t>
      </w:r>
      <w:r>
        <w:rPr/>
        <w:t>）。这个希伯来字也可译为“坟墓”、“地狱”、“死亡”或“另一个世界”，为此之故，我们很难确定旧约这个字的用法最准确的含义。在旧约中</w:t>
      </w:r>
      <w:r>
        <w:rPr/>
        <w:t>Sheol</w:t>
      </w:r>
      <w:r>
        <w:rPr/>
        <w:t>共出现</w:t>
      </w:r>
      <w:r>
        <w:rPr/>
        <w:t>66</w:t>
      </w:r>
      <w:r>
        <w:rPr/>
        <w:t>次。但，“地狱”（</w:t>
      </w:r>
      <w:r>
        <w:rPr/>
        <w:t>hell</w:t>
      </w:r>
      <w:r>
        <w:rPr/>
        <w:t>）这个字在希伯来文的圣经中却没有出现过，中文圣经也没有。而钦定本（</w:t>
      </w:r>
      <w:r>
        <w:rPr/>
        <w:t>King  James Version</w:t>
      </w:r>
      <w:r>
        <w:rPr/>
        <w:t>）圣经曾经</w:t>
      </w:r>
      <w:r>
        <w:rPr/>
        <w:t>31</w:t>
      </w:r>
      <w:r>
        <w:rPr/>
        <w:t>次把</w:t>
      </w:r>
      <w:r>
        <w:rPr/>
        <w:t>Sheol</w:t>
      </w:r>
      <w:r>
        <w:rPr/>
        <w:t>翻译成</w:t>
      </w:r>
      <w:r>
        <w:rPr>
          <w:rFonts w:eastAsia="Times New Roman"/>
        </w:rPr>
        <w:t xml:space="preserve"> </w:t>
      </w:r>
      <w:r>
        <w:rPr/>
        <w:t>hell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关</w:t>
      </w:r>
      <w:r>
        <w:rPr/>
        <w:t>Sheol</w:t>
      </w:r>
      <w:r>
        <w:rPr/>
        <w:t>的含义，有多种的说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/>
        <w:t>）坟墓的意思。因此，旧约圣经说，无论恶人，无论义人，都要下到阴间（创三十七：</w:t>
      </w:r>
      <w:r>
        <w:rPr/>
        <w:t>35</w:t>
      </w:r>
      <w:r>
        <w:rPr/>
        <w:t>；四十二：</w:t>
      </w:r>
      <w:r>
        <w:rPr/>
        <w:t>38</w:t>
      </w:r>
      <w:r>
        <w:rPr/>
        <w:t>；诗八十九：</w:t>
      </w:r>
      <w:r>
        <w:rPr/>
        <w:t>48</w:t>
      </w:r>
      <w:r>
        <w:rPr/>
        <w:t>；民十六：</w:t>
      </w:r>
      <w:r>
        <w:rPr/>
        <w:t>30</w:t>
      </w:r>
      <w:r>
        <w:rPr/>
        <w:t>），在哪里是一种没有意识的存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  <w:r>
        <w:rPr/>
        <w:t>）是一个人死后所到的幽暗、含半意识生命活动的地方。（结</w:t>
      </w:r>
      <w:r>
        <w:rPr/>
        <w:t>31</w:t>
      </w:r>
      <w:r>
        <w:rPr/>
        <w:t>，</w:t>
      </w:r>
      <w:r>
        <w:rPr/>
        <w:t>32</w:t>
      </w:r>
      <w:r>
        <w:rPr/>
        <w:t>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</w:r>
      <w:r>
        <w:rPr/>
        <w:t>）指人死后所到的“另一个世界”，这世界分成两部分：底下的部分是一个幽暗，悲惨的地方，为恶人之居所；上面的一层是那些死了的义人所在，等候复活之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</w:t>
      </w:r>
      <w:r>
        <w:rPr/>
        <w:t>）人死后，身体去到阴间，而灵魂（至少义人的灵魂）去到天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/>
        <w:t>）阴间是一个位于地下的世界。这是一个鬼魔与一些</w:t>
      </w:r>
      <w:r>
        <w:rPr/>
        <w:t>/</w:t>
      </w:r>
      <w:r>
        <w:rPr/>
        <w:t>或所有死了的人所住的地方。这地方与神的旨意以及活在地面上的人相隔绝（诗六：</w:t>
      </w:r>
      <w:r>
        <w:rPr/>
        <w:t>5</w:t>
      </w:r>
      <w:r>
        <w:rPr/>
        <w:t>，八十六：１３；拿二：</w:t>
      </w:r>
      <w:r>
        <w:rPr/>
        <w:t>2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</w:t>
      </w:r>
      <w:r>
        <w:rPr/>
        <w:t>）阴间纯粹地是指“死亡”</w:t>
      </w:r>
      <w:r>
        <w:rPr>
          <w:rFonts w:eastAsia="Times New Roman"/>
        </w:rPr>
        <w:t xml:space="preserve"> </w:t>
      </w:r>
      <w:r>
        <w:rPr/>
        <w:t>、“坟墓”，或指“死后的另一个存活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旧约圣经所出现的</w:t>
      </w:r>
      <w:r>
        <w:rPr/>
        <w:t>66</w:t>
      </w:r>
      <w:r>
        <w:rPr/>
        <w:t>次当中，有</w:t>
      </w:r>
      <w:r>
        <w:rPr/>
        <w:t>58</w:t>
      </w:r>
      <w:r>
        <w:rPr/>
        <w:t>次</w:t>
      </w:r>
      <w:r>
        <w:rPr/>
        <w:t>Sheol</w:t>
      </w:r>
      <w:r>
        <w:rPr/>
        <w:t>是用在诗歌体裁中，另外一些则用在隐喻、寓喻。在这种体裁中的用法，我们比较难确定它实在的意义。无</w:t>
      </w:r>
      <w:r>
        <w:rPr/>
        <w:t>??</w:t>
      </w:r>
      <w:r>
        <w:rPr/>
        <w:t>论如何，在旧约的用法中</w:t>
      </w:r>
    </w:p>
    <w:p>
      <w:pPr>
        <w:pStyle w:val="Normal"/>
        <w:rPr/>
      </w:pPr>
      <w:r>
        <w:rPr/>
        <w:t>，阴间是中性的，它并不是一个恶人遭惩罚的地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b</w:t>
      </w:r>
      <w:r>
        <w:rPr>
          <w:b/>
          <w:bCs/>
          <w:color w:val="0000FF"/>
        </w:rPr>
        <w:t>）</w:t>
      </w:r>
      <w:r>
        <w:rPr>
          <w:b/>
          <w:bCs/>
          <w:color w:val="0000FF"/>
        </w:rPr>
        <w:t>Hades</w:t>
      </w:r>
      <w:r>
        <w:rPr>
          <w:b/>
          <w:bCs/>
          <w:color w:val="0000FF"/>
        </w:rPr>
        <w:t>阴间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新约圣经中希腊文</w:t>
      </w:r>
      <w:r>
        <w:rPr/>
        <w:t>hades</w:t>
      </w:r>
      <w:r>
        <w:rPr/>
        <w:t>的中文翻译，也是用阴间这个字，但与旧约希伯来文的</w:t>
      </w:r>
      <w:r>
        <w:rPr/>
        <w:t>Sheol</w:t>
      </w:r>
      <w:r>
        <w:rPr/>
        <w:t>有些不同。路十六：</w:t>
      </w:r>
      <w:r>
        <w:rPr/>
        <w:t>19-31</w:t>
      </w:r>
      <w:r>
        <w:rPr/>
        <w:t>（注意：财主下阴间；拉撒路被天使接去，放在亚伯拉罕怀中，不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定是阴间）以及启二十：</w:t>
      </w:r>
      <w:r>
        <w:rPr/>
        <w:t>13-14</w:t>
      </w:r>
      <w:r>
        <w:rPr/>
        <w:t>似乎指说只有恶人在阴间。在旧约中，死人的灵魂暂时所居之地往往被称为阴间。但在新约中所提的阴间，有时含有惩罚的意义（路十六：</w:t>
      </w:r>
      <w:r>
        <w:rPr/>
        <w:t>23</w:t>
      </w:r>
      <w:r>
        <w:rPr/>
        <w:t>；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：</w:t>
      </w:r>
      <w:r>
        <w:rPr/>
        <w:t>23</w:t>
      </w:r>
      <w:r>
        <w:rPr/>
        <w:t>）。阴间这个字，在新约中出现于以下的经文：太十一：</w:t>
      </w:r>
      <w:r>
        <w:rPr/>
        <w:t>23</w:t>
      </w:r>
      <w:r>
        <w:rPr/>
        <w:t>，十六：</w:t>
      </w:r>
      <w:r>
        <w:rPr/>
        <w:t>18</w:t>
      </w:r>
      <w:r>
        <w:rPr/>
        <w:t>；路十：</w:t>
      </w:r>
      <w:r>
        <w:rPr/>
        <w:t>15</w:t>
      </w:r>
      <w:r>
        <w:rPr/>
        <w:t>，十六：</w:t>
      </w:r>
      <w:r>
        <w:rPr/>
        <w:t>23</w:t>
      </w:r>
      <w:r>
        <w:rPr/>
        <w:t>；徒二：</w:t>
      </w:r>
      <w:r>
        <w:rPr/>
        <w:t>27</w:t>
      </w:r>
      <w:r>
        <w:rPr/>
        <w:t>，</w:t>
      </w:r>
      <w:r>
        <w:rPr/>
        <w:t>31</w:t>
      </w:r>
      <w:r>
        <w:rPr/>
        <w:t>；罗十：</w:t>
      </w:r>
      <w:r>
        <w:rPr/>
        <w:t>7</w:t>
      </w:r>
      <w:r>
        <w:rPr/>
        <w:t>；启一：</w:t>
      </w:r>
      <w:r>
        <w:rPr/>
        <w:t>18</w:t>
      </w:r>
      <w:r>
        <w:rPr/>
        <w:t>，二十：</w:t>
      </w:r>
      <w:r>
        <w:rPr/>
        <w:t>13</w:t>
      </w:r>
      <w:r>
        <w:rPr/>
        <w:t>，</w:t>
      </w:r>
      <w:r>
        <w:rPr/>
        <w:t>14</w:t>
      </w:r>
      <w:r>
        <w:rPr/>
        <w:t>，</w:t>
      </w:r>
      <w:r>
        <w:rPr/>
        <w:t>,</w:t>
      </w:r>
      <w:r>
        <w:rPr/>
        <w:t>六：</w:t>
      </w:r>
      <w:r>
        <w:rPr/>
        <w:t>8</w:t>
      </w:r>
      <w:r>
        <w:rPr/>
        <w:t>（</w:t>
      </w:r>
      <w:r>
        <w:rPr/>
        <w:t>(</w:t>
      </w:r>
      <w:r>
        <w:rPr/>
        <w:t>阴府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</w:t>
      </w:r>
      <w:r>
        <w:rPr>
          <w:b/>
          <w:bCs/>
          <w:color w:val="0000FF"/>
        </w:rPr>
        <w:t>）</w:t>
      </w:r>
      <w:r>
        <w:rPr>
          <w:b/>
          <w:bCs/>
          <w:color w:val="0000FF"/>
        </w:rPr>
        <w:t>Hell</w:t>
      </w:r>
      <w:r>
        <w:rPr>
          <w:b/>
          <w:bCs/>
          <w:color w:val="0000FF"/>
        </w:rPr>
        <w:t>地狱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圣经中提到地狱，乃是恶人最终的居所，是永远受苦，与神隔绝的地方，也称为火湖。</w:t>
      </w:r>
      <w:r>
        <w:rPr>
          <w:rFonts w:eastAsia="Times New Roman"/>
        </w:rPr>
        <w:t xml:space="preserve"> </w:t>
      </w:r>
      <w:r>
        <w:rPr/>
        <w:t>“地狱”出现在新约中的经文：太五：</w:t>
      </w:r>
      <w:r>
        <w:rPr/>
        <w:t>22</w:t>
      </w:r>
      <w:r>
        <w:rPr/>
        <w:t>，</w:t>
      </w:r>
      <w:r>
        <w:rPr/>
        <w:t>29</w:t>
      </w:r>
      <w:r>
        <w:rPr/>
        <w:t>，</w:t>
      </w:r>
      <w:r>
        <w:rPr/>
        <w:t>30</w:t>
      </w:r>
      <w:r>
        <w:rPr/>
        <w:t>，十：</w:t>
      </w:r>
      <w:r>
        <w:rPr/>
        <w:t>28</w:t>
      </w:r>
      <w:r>
        <w:rPr/>
        <w:t>，十八：</w:t>
      </w:r>
      <w:r>
        <w:rPr/>
        <w:t>9</w:t>
      </w:r>
      <w:r>
        <w:rPr/>
        <w:t>，二十三：</w:t>
      </w:r>
      <w:r>
        <w:rPr/>
        <w:t>15</w:t>
      </w:r>
      <w:r>
        <w:rPr/>
        <w:t>；可九：</w:t>
      </w:r>
      <w:r>
        <w:rPr/>
        <w:t>44</w:t>
      </w:r>
      <w:r>
        <w:rPr/>
        <w:t>，</w:t>
      </w:r>
      <w:r>
        <w:rPr/>
        <w:t>46</w:t>
      </w:r>
      <w:r>
        <w:rPr/>
        <w:t>，</w:t>
      </w:r>
      <w:r>
        <w:rPr/>
        <w:t>47</w:t>
      </w:r>
      <w:r>
        <w:rPr/>
        <w:t>；雅三：</w:t>
      </w:r>
      <w:r>
        <w:rPr/>
        <w:t>6</w:t>
      </w:r>
      <w:r>
        <w:rPr/>
        <w:t>；彼后二：</w:t>
      </w:r>
      <w:r>
        <w:rPr/>
        <w:t>4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</w:t>
      </w:r>
      <w:r>
        <w:rPr>
          <w:b/>
          <w:bCs/>
          <w:color w:val="0000FF"/>
        </w:rPr>
        <w:t>）</w:t>
      </w:r>
      <w:r>
        <w:rPr>
          <w:b/>
          <w:bCs/>
          <w:color w:val="0000FF"/>
        </w:rPr>
        <w:t>Paradise</w:t>
      </w:r>
      <w:r>
        <w:rPr>
          <w:b/>
          <w:bCs/>
          <w:color w:val="0000FF"/>
        </w:rPr>
        <w:t>乐园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有神学家认为乐园的观念是一个进展性的观念。这观念共有三个阶段：上古的乐园，现今隐藏的乐园，将来的乐园。上古的乐园在犹太人的观念中乃是指伊甸园（创</w:t>
      </w:r>
      <w:r>
        <w:rPr/>
        <w:t>2</w:t>
      </w:r>
      <w:r>
        <w:rPr/>
        <w:t>，</w:t>
      </w:r>
      <w:r>
        <w:rPr/>
        <w:t>3</w:t>
      </w:r>
      <w:r>
        <w:rPr/>
        <w:t>章），也指神的花园（以赛亚书以及以西结书）。现今隐藏的乐园乃是指义人在现今居间状态的居所，但这居所也是义人将来最终极的居所。另外有一个观念认为已死的义人，如今并不住在阴间（</w:t>
      </w:r>
      <w:r>
        <w:rPr/>
        <w:t>Sheol</w:t>
      </w:r>
      <w:r>
        <w:rPr/>
        <w:t>），而是住在乐园。乐园就是所谓的天堂（路廿三：</w:t>
      </w:r>
      <w:r>
        <w:rPr/>
        <w:t>43</w:t>
      </w:r>
      <w:r>
        <w:rPr/>
        <w:t>指强盗今日要与基督同在乐园。而来九</w:t>
      </w:r>
      <w:r>
        <w:rPr/>
        <w:t>24b</w:t>
      </w:r>
      <w:r>
        <w:rPr/>
        <w:t>，彼前三：</w:t>
      </w:r>
      <w:r>
        <w:rPr/>
        <w:t>22</w:t>
      </w:r>
      <w:r>
        <w:rPr/>
        <w:t>说耶稣如今在天堂。因此乐园即是天堂；林后十二：</w:t>
      </w:r>
      <w:r>
        <w:rPr/>
        <w:t>2</w:t>
      </w:r>
      <w:r>
        <w:rPr/>
        <w:t>的第三层天即是乐园（</w:t>
      </w:r>
      <w:r>
        <w:rPr/>
        <w:t>v.4</w:t>
      </w:r>
      <w:r>
        <w:rPr/>
        <w:t>）；启二：</w:t>
      </w:r>
      <w:r>
        <w:rPr/>
        <w:t>7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“</w:t>
      </w:r>
      <w:r>
        <w:rPr/>
        <w:t>天堂”</w:t>
      </w:r>
      <w:r>
        <w:rPr/>
        <w:t>heaven</w:t>
      </w:r>
      <w:r>
        <w:rPr/>
        <w:t>出现在新约中的经文：来九：</w:t>
      </w:r>
      <w:r>
        <w:rPr/>
        <w:t>24</w:t>
      </w:r>
      <w:r>
        <w:rPr/>
        <w:t>；彼前三：</w:t>
      </w:r>
      <w:r>
        <w:rPr/>
        <w:t>2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e</w:t>
      </w:r>
      <w:r>
        <w:rPr>
          <w:b/>
          <w:bCs/>
          <w:color w:val="0000FF"/>
        </w:rPr>
        <w:t>）</w:t>
      </w:r>
      <w:r>
        <w:rPr>
          <w:b/>
          <w:bCs/>
          <w:color w:val="0000FF"/>
        </w:rPr>
        <w:t>New Heavens and New Earth</w:t>
      </w:r>
      <w:r>
        <w:rPr>
          <w:b/>
          <w:bCs/>
          <w:color w:val="0000FF"/>
        </w:rPr>
        <w:t>新天新地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当基督荣耀再来时，不信者经过审判后被丢在火湖里，即是地狱。二分化的天地即不再分为天、地，而是成为整合的“新天新地”（启二十一：</w:t>
      </w:r>
      <w:r>
        <w:rPr/>
        <w:t>l</w:t>
      </w:r>
      <w:r>
        <w:rPr/>
        <w:t>），也就是信徒永远与神同在的居所。神对堕落宇宙的救赎，借着新天新地的再创造（或圣经用“复兴”这个字；太十九：</w:t>
      </w:r>
      <w:r>
        <w:rPr/>
        <w:t>28</w:t>
      </w:r>
      <w:r>
        <w:rPr/>
        <w:t>；徒三：</w:t>
      </w:r>
      <w:r>
        <w:rPr/>
        <w:t>21</w:t>
      </w:r>
      <w:r>
        <w:rPr/>
        <w:t>；彼后三</w:t>
      </w:r>
      <w:r>
        <w:rPr/>
        <w:t xml:space="preserve">: 7,13) </w:t>
      </w:r>
      <w:r>
        <w:rPr/>
        <w:t>以及这世代与将来世代的整合，在信徒身体被赎，带着不朽坏的身体进入永生时得以完成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  <w:t>义人与恶人居间与终极之去处在哪里？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/>
      </w:pPr>
      <w:r>
        <w:rPr/>
        <w:t>综合以上的经文，我们所得到的答案乃是：人死后所去的地方，义人与恶人有所不同。义人，也就是信徒，所去的地方圣经用不同的字眼加以描述，但都是同一个地方：亚伯拉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怀中、第三层天、乐园、天堂、与基督同在。而恶人则都是下到阴间。然而这些都不是他们最终极的去处。当基督再来，审判活人死人后，义人就要到新天新地去，永远与神同在</w:t>
      </w:r>
    </w:p>
    <w:p>
      <w:pPr>
        <w:pStyle w:val="Normal"/>
        <w:rPr/>
      </w:pPr>
      <w:r>
        <w:rPr/>
        <w:t>。而恶人则要下到地狱也称为火湖，永远与神隔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48:00Z</dcterms:created>
  <dc:creator>pcchong</dc:creator>
  <dc:description/>
  <cp:keywords/>
  <dc:language>en-US</dc:language>
  <cp:lastModifiedBy>pcchong</cp:lastModifiedBy>
  <dcterms:modified xsi:type="dcterms:W3CDTF">2014-06-11T01:48:00Z</dcterms:modified>
  <cp:revision>2</cp:revision>
  <dc:subject/>
  <dc:title> </dc:title>
</cp:coreProperties>
</file>